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Amtsgericht Bückeburg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Zentrale:</w:t>
        <w:tab/>
        <w:t>05722 / 290 – 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Telefax:</w:t>
        <w:tab/>
        <w:t>05722 / 290 – 214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Abteilungen:</w:t>
        <w:tab/>
        <w:t>05722 / 290 + Durchwahl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slands- und Rechtshilfe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ratungshilfe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treu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10 (Buchstaben A, B, C, H, K, 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0 (Buchstaben I, M, R, 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1 (Buchstaben D, E, F, G, J, L, N, O, P, Q, V, X, Y, 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6 (Buchstabe U, W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Erzwingungshaft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- 158, - 196, -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0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 (Buchstaben A – L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1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1, - 272 (Buchstaben M – Z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2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271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erichtszahlstelle / Kass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rundbuch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0,- 151, - 156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üterrechtsregister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Hinterleg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Insolvenz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271, - 272, - 273, - 274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andwirtschaft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151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ahnverfahren (nur Altverfahren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ediation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9, - 198, - 27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Nachlas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10 (Buchstaben R, T, V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0 (Buchstaben I, J, 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1 (Buchstabe 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6 (Buchstaben A, C, D, E, F, G, H, L, M, N, O, P, Q, S, U, W, X, Y, Z)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rdnungswidrigkeitssachen (Bußgeldsachen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- 158, - 196, -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Pfändungs- und Überweisungsbeschlüs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(Abt. 40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aktikumsangelegenheit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64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chtsantragsstell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über die Zentrale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rafsachen (Jugend u. Erwachsende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- 158, - 196, -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Unterbringungssachen nach PsychKG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5, - 158, - 196, - 257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Urkund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erwaltungsangelegenheit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ollstreckungssachen (Haftbefehle / Zwangsvollstreckung Abt. 41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2, - 273, - 274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ollstreckungssachen (Durchsuchungen Abt. 42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56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ivilsachen 30 C, 31 C, 32 C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179, - 198, - 275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wangsversteigerungs- und</w:t>
              <w:br/>
              <w:t>Zwangsverwalt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bookmarkStart w:id="1" w:name="_GoBack"/>
            <w:r>
              <w:rPr>
                <w:rFonts w:eastAsia="Times New Roman" w:cs="Arial" w:ascii="Arial" w:hAnsi="Arial"/>
                <w:color w:val="000000"/>
                <w:lang w:eastAsia="de-DE"/>
              </w:rPr>
              <w:t>179, - 198, - 275</w:t>
            </w:r>
            <w:bookmarkEnd w:id="1"/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a26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a2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25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6</Characters>
  <CharactersWithSpaces>1544</CharactersWithSpaces>
  <Paragraphs>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8:00Z</dcterms:created>
  <dc:creator>Hammacher, Carola</dc:creator>
  <dc:description/>
  <dc:language>en-US</dc:language>
  <cp:lastModifiedBy>Andrea Schubert</cp:lastModifiedBy>
  <cp:lastPrinted>2021-06-15T06:34:00Z</cp:lastPrinted>
  <dcterms:modified xsi:type="dcterms:W3CDTF">2021-06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