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Amtsgericht Bückeburg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Zentrale:</w:t>
        <w:tab/>
        <w:t>05722 / 290 – 0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bookmarkStart w:id="0" w:name="_GoBack"/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Telefax:</w:t>
        <w:tab/>
        <w:t>05722 / 290 – 214</w:t>
      </w:r>
      <w:bookmarkEnd w:id="0"/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Übersicht der vom hiesigen Amtsgericht zu bearbeitenden Rechtsgebiete mit den dazugehörigen Durchwahlnummern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Hier finden Sie eine Übersicht der einzelnen Serviceeinheiten und Geschäftsstellen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Abteilungen:</w:t>
        <w:tab/>
        <w:t>05722 / 290 + Durchwahl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ufgebot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6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uslands- und Rechtshilfe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ratungshilfe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treu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10 (Buchstaben B, C, K, M, O, T, 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0 (Buchstaben A, H, I, R, 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1 (Buchstaben D, E, F, G, J, L, N, P, Q, V, X, Y, 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6 (Buchstabe W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Erzwingungshaft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158, 196,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0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 (Buchstaben A – J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1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1, 174 (Buchstaben M – Z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2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174 (Buchstaben K –L)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erichtszahlstelle / Kasse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rundbuch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0, 151, 156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üterrechtsregister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Hinterleg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Insolvenz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271, 272, 273, 174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andwirtschaft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156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hnverfahren (nur Altverfahren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ediationssachen 35 ARG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9, 198, 27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Nachlas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10 (Buchstaben R, T, 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0 (Buchstaben I, J, 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1 (Buchstabe 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6 (Buchstaben A, C, D, E, F, G, H, L, M, N, O, P, Q, S, U, W, X, Y, Z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rdnungswidrigkeitssachen (Bußgeldsachen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158, 196,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Pfändungs- und Überweisungsbeschlüs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(Abt. 40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2, 273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chtsantragsstelle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über die Zentrale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andesamt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rafsachen (Jugend u. Erwachsene) incl. Unterbring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158, 196,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Unterbringungssachen nach PsychKG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10, 250, 251, 256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erwaltungsangelegenheit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ollstreckungssachen (Haftbefehle / Zwangsvollstreckung Abt. 41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2, 273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ollstreckungssachen (Durchsuchungen Abt. 42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2, 273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vilsachen 30 C, 31 C, 32 C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179, 198, 275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wangsversteigerungs- und</w:t>
              <w:br/>
              <w:t>Zwangsverwalt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9, 198, 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8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8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9</Words>
  <Characters>1463</Characters>
  <CharactersWithSpaces>1739</CharactersWithSpaces>
  <Paragraphs>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3:00Z</dcterms:created>
  <dc:creator>Susanne Behling</dc:creator>
  <dc:description/>
  <dc:language>en-US</dc:language>
  <cp:lastModifiedBy>Kai-Oliver Donath</cp:lastModifiedBy>
  <dcterms:modified xsi:type="dcterms:W3CDTF">2025-01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